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704850</wp:posOffset>
            </wp:positionV>
            <wp:extent cx="858520" cy="796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ĚLOCVIČNÁ JEDNOTA SOKOL RYCHVALD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</w:t>
      </w:r>
      <w:r>
        <w:rPr>
          <w:rFonts w:cs="Calibri" w:ascii="Calibri" w:hAnsi="Calibri"/>
          <w:sz w:val="24"/>
          <w:szCs w:val="24"/>
        </w:rPr>
        <w:t>Na Fojtství 764   73532 Rychval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IHLÁŠKA 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ázdninová tenisová škola 10. 7. – 14. 7.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méno a příjmení: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dliště: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……………………………   tel. zákonného zástupce: 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souladu s § 12 odst. 1 zákona č. 101/2000 Sb., o ochraně osobních údajů ve znění pozdějších novel a ostatními právními předpisy platnými na území ČR dávám souhlas se zpracováním osobních údajů účastníka, které budou použity pouze pro účely účasti na akci organizované TJ Sokol Rychval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UHLASÍM – NESOUHLASÍM se zveřejňováním fotografií a videoklipů pořízený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izátorem akce v průběhu prázdninové školy  pro potřeby dokumentace akc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otografie mohou být zveřejněny na webových a facebookových stránkách </w:t>
      </w:r>
      <w:r>
        <w:rPr>
          <w:rFonts w:cs="Calibri" w:ascii="Calibri" w:hAnsi="Calibri"/>
          <w:sz w:val="24"/>
          <w:szCs w:val="24"/>
        </w:rPr>
        <w:t xml:space="preserve">nebo kronice TJ Sokol Rychvald a ve Zpravodaji města Rychvald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vým podpisem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otvrzuji</w:t>
      </w:r>
      <w:r>
        <w:rPr>
          <w:rFonts w:cs="Calibri" w:ascii="Calibri" w:hAnsi="Calibri"/>
          <w:color w:val="000000"/>
          <w:sz w:val="24"/>
          <w:szCs w:val="24"/>
        </w:rPr>
        <w:t>, že přihláška je závazná a jsem seznámen</w:t>
      </w:r>
      <w:r>
        <w:rPr>
          <w:rFonts w:cs="Calibri" w:ascii="Calibri" w:hAnsi="Calibri"/>
          <w:sz w:val="24"/>
          <w:szCs w:val="24"/>
        </w:rPr>
        <w:t xml:space="preserve"> s podmínkami prázdninové škol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hlášení o bezinfekčnosti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ašuji ve smyslu § 9 odst. 1, zákona č. 258/2000 o ochraně veřejného zdraví v platném znění, že ošetřující lékař nenařídil výše jmenovanému dítěti, které je v mé péči, změnu režimu, dítě nejeví známky akutního onemocnění a okresní hygienik ani ošetřující lékař mu nenařídil karanténní opatření. Není mi též známo, že by v posledních 14 dnech před konáním tenisové školy přišlo toto dítě do styku s osobami nemocnými infekčním onemocněním nebo podezřelými z nákazy. Jsem si vědom(a) právních následků, které by mne postihly, kdyby toto mé prohlášení bylo nepravdivé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 .…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                               Jméno zákonného zástupce                 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hůlkovým písm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704850</wp:posOffset>
            </wp:positionV>
            <wp:extent cx="858520" cy="796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ĚLOCVIČNÁ JEDNOTA SOKOL RYCHVALD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</w:t>
      </w:r>
      <w:r>
        <w:rPr>
          <w:rFonts w:cs="Calibri" w:ascii="Calibri" w:hAnsi="Calibri"/>
          <w:sz w:val="24"/>
          <w:szCs w:val="24"/>
        </w:rPr>
        <w:t>Na Fojtství 764   73532 Rychval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IHLÁŠKA II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ázdninová tenisová škola 7. 8 - 11. 8.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: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dliště: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……………………………   tel. zákonného zástupce: 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souladu s § 12 odst. 1 zákona č. 101/2000 Sb., o ochraně osobních údajů ve znění pozdějších novel a ostatními právními předpisy platnými na území ČR dávám souhlas se zpracováním osobních údajů účastníka, které budou použity pouze pro účely účasti na akci organizované TJ Sokol Rychval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UHLASÍM – NESOUHLASÍM se zveřejňováním fotografií a videoklipů pořízený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izátorem akce v průběhu prázdninové školy  pro potřeby dokumentace akc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otografie mohou být zveřejněny na webových a facebookových stránkách </w:t>
      </w:r>
      <w:r>
        <w:rPr>
          <w:rFonts w:cs="Calibri" w:ascii="Calibri" w:hAnsi="Calibri"/>
          <w:sz w:val="24"/>
          <w:szCs w:val="24"/>
        </w:rPr>
        <w:t xml:space="preserve">nebo kronice TJ Sokol Rychvald a ve Zpravodaji města Rychvald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vým podpisem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otvrzuji</w:t>
      </w:r>
      <w:r>
        <w:rPr>
          <w:rFonts w:cs="Calibri" w:ascii="Calibri" w:hAnsi="Calibri"/>
          <w:color w:val="000000"/>
          <w:sz w:val="24"/>
          <w:szCs w:val="24"/>
        </w:rPr>
        <w:t>, že přihláška je závazná a jsem seznámen</w:t>
      </w:r>
      <w:r>
        <w:rPr>
          <w:rFonts w:cs="Calibri" w:ascii="Calibri" w:hAnsi="Calibri"/>
          <w:sz w:val="24"/>
          <w:szCs w:val="24"/>
        </w:rPr>
        <w:t xml:space="preserve"> s podmínkami prázdninové škol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hlášení o bezinfekčnosti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ašuji ve smyslu § 9 odst. 1, zákona č. 258/2000 o ochraně veřejného zdraví v platném znění, že ošetřující lékař nenařídil výše jmenovanému dítěti, které je v mé péči, změnu režimu, dítě nejeví známky akutního onemocnění a okresní hygienik ani ošetřující lékař mu nenařídil karanténní opatření. Není mi též známo, že by v posledních 14 dnech před konáním tenisové školy přišlo toto dítě do styku s osobami nemocnými infekčním onemocněním nebo podezřelými z nákazy. Jsem si vědom(a) právních následků, které by mne postihly, kdyby toto mé prohlášení bylo nepravdivé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 .…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                               Jméno zákonného zástupce                 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hůlkovým písmem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5:00Z</dcterms:created>
  <dc:creator>Iveta Gromanová</dc:creator>
  <dc:description/>
  <cp:keywords/>
  <dc:language>en-US</dc:language>
  <cp:lastModifiedBy>admin</cp:lastModifiedBy>
  <cp:lastPrinted>2001-12-10T17:43:00Z</cp:lastPrinted>
  <dcterms:modified xsi:type="dcterms:W3CDTF">2023-04-27T14:48:00Z</dcterms:modified>
  <cp:revision>18</cp:revision>
  <dc:subject/>
  <dc:title>               TĚLOCVIČNÁ JEDNOTA SOKOL RYCHVALD * NA FOJTSTVÍ 764 * PSČ 735 32</dc:title>
</cp:coreProperties>
</file>