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04850</wp:posOffset>
            </wp:positionV>
            <wp:extent cx="858520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TĚLOCVIČNÁ JEDNOTA SOKOL RYCHVAL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Na Fojtství 764   73532 Rychval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Souhlas zákonných zástupců</w:t>
      </w:r>
    </w:p>
    <w:p>
      <w:pPr>
        <w:pStyle w:val="Normal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s účastí nezletilého na prázdninové tenisové ško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Souhlasím s účastí své dcery / syna ..…………...…………………………………………………………</w:t>
      </w:r>
    </w:p>
    <w:p>
      <w:pPr>
        <w:pStyle w:val="Normal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datum narození………………………………………na akci „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Prázdninová tenisová škola  2022 v termínu od 11. 7. - 15 7. 2022 a 8.8 - 12.8 2022, </w:t>
      </w:r>
      <w:r>
        <w:rPr>
          <w:rFonts w:cs="ArialMT" w:ascii="ArialMT" w:hAnsi="ArialMT"/>
          <w:color w:val="000000"/>
          <w:sz w:val="22"/>
          <w:szCs w:val="22"/>
        </w:rPr>
        <w:t xml:space="preserve">kterou  organizuje TJ Sokol Rychvald s programem </w:t>
      </w:r>
      <w:r>
        <w:rPr>
          <w:rFonts w:cs="ArialMT" w:ascii="ArialMT" w:hAnsi="ArialMT"/>
          <w:sz w:val="22"/>
          <w:szCs w:val="22"/>
        </w:rPr>
        <w:t>umožnit dětem vyzkoušet si zahrát tenis, naučit se základní tenisové údery , získávání talentů pro tenisový  oddíl Sokola Rychvald, navazování kontaktů a přátelství mezi dětmi. Náplní prázdninové školy budou 2 hodiny tenisu pod vedením profesionálních trenérů a 2 hodiny sokolské všestrannosti, hry a soutěž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 souladu s § 12 odst. 1 zákona č. 101/2000 Sb., o ochraně osobních údajů ve znění pozdější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novel a ostatními právními předpisy platnými na území ČR Vás žádáme o souhlas se zpracování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osobních údajů, které použijeme pouze pro účely účasti na akci organizované TJ Sokol Rychvald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o komunikaci při vyřizování přihlášky. Shromažďujeme pouze ty údaj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teré nám sami dobrovolně poskytnet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SOUHLASÍM – NESOUHLASÍM* se zveřejňováním fotografií a videoklipů pořízený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organizátorem akce, nebo dle jeho pokynů v průběhu prázdninové školy  pr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potřeby dokumentace akce. Fotografie mohou být zveřejněny na facebookových profilech,  webových stránkách </w:t>
      </w:r>
      <w:hyperlink r:id="rId3">
        <w:r>
          <w:rPr>
            <w:rStyle w:val="InternetLink"/>
            <w:rFonts w:cs="ArialMT" w:ascii="ArialMT" w:hAnsi="ArialMT"/>
            <w:sz w:val="22"/>
            <w:szCs w:val="22"/>
          </w:rPr>
          <w:t>www.sokol.rychvald</w:t>
        </w:r>
      </w:hyperlink>
      <w:r>
        <w:rPr>
          <w:rFonts w:cs="ArialMT" w:ascii="ArialMT" w:hAnsi="ArialMT"/>
          <w:color w:val="1155CD"/>
          <w:sz w:val="22"/>
          <w:szCs w:val="22"/>
        </w:rPr>
        <w:t xml:space="preserve">, nebo kronice TJ Sokol Rychvald a ve zpravodaji města Rychvald. </w:t>
      </w:r>
      <w:r>
        <w:rPr>
          <w:rFonts w:cs="ArialMT" w:ascii="ArialMT" w:hAnsi="ArialMT"/>
          <w:color w:val="000000"/>
          <w:sz w:val="22"/>
          <w:szCs w:val="22"/>
        </w:rPr>
        <w:t xml:space="preserve">TJ Sokol Rychvald a  webových stránkách </w:t>
      </w:r>
      <w:r>
        <w:rPr>
          <w:rFonts w:cs="ArialMT" w:ascii="ArialMT" w:hAnsi="ArialMT"/>
          <w:color w:val="1155CD"/>
          <w:sz w:val="22"/>
          <w:szCs w:val="22"/>
        </w:rPr>
        <w:t xml:space="preserve">www.sokol.rychvald </w:t>
      </w:r>
      <w:r>
        <w:rPr>
          <w:rFonts w:cs="ArialMT" w:ascii="ArialMT" w:hAnsi="ArialMT"/>
          <w:color w:val="000000"/>
          <w:sz w:val="22"/>
          <w:szCs w:val="22"/>
        </w:rPr>
        <w:t>a zaslány účastníkům akce na uvedený e-mai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Zákonný zástupce dítěte svým podpisem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potvrzuje</w:t>
      </w:r>
      <w:r>
        <w:rPr>
          <w:rFonts w:cs="ArialMT" w:ascii="ArialMT" w:hAnsi="ArialMT"/>
          <w:color w:val="000000"/>
          <w:sz w:val="22"/>
          <w:szCs w:val="22"/>
        </w:rPr>
        <w:t>, že přihláška je závazná a že se seznámi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s podmínkami prázdninové školy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</w:t>
      </w:r>
      <w:r>
        <w:rPr>
          <w:rFonts w:cs="ArialMT" w:ascii="ArialMT" w:hAnsi="ArialMT"/>
        </w:rPr>
        <w:t>. ……………………………………….. …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atum                                Jméno zákonného zástupce                 Podpis zákonného zástup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MT" w:ascii="ArialMT" w:hAnsi="ArialMT"/>
        </w:rPr>
        <w:t>(hůlkovým písme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kol.rychval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5:00Z</dcterms:created>
  <dc:creator>Iveta Gromanová</dc:creator>
  <dc:description/>
  <cp:keywords/>
  <dc:language>en-US</dc:language>
  <cp:lastModifiedBy>Zdeněk</cp:lastModifiedBy>
  <cp:lastPrinted>2001-12-10T17:43:00Z</cp:lastPrinted>
  <dcterms:modified xsi:type="dcterms:W3CDTF">2022-04-14T05:14:00Z</dcterms:modified>
  <cp:revision>15</cp:revision>
  <dc:subject/>
  <dc:title>               TĚLOCVIČNÁ JEDNOTA SOKOL RYCHVALD * NA FOJTSTVÍ 764 * PSČ 735 32</dc:title>
</cp:coreProperties>
</file>